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O SÁNH NỘI DUNG SỬA ĐỔI, BỔ SUNG BẢNG DANH MỤC GIÁO DỤC, ĐÀO TẠO 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ỦA HỆ THỐNG GIÁO DỤC QUỐC DÂN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ực hiện sửa đổi, bổ sung Bảng danh mục giáo dục, đào tạo của hệ thống giáo dục quốc dân ban hành kèm theo Quyết định số 38/2009/QĐ-TTg, gồm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. Thực hiện sửa đổi, bổ sung tại Phần I – Danh mục giáo dục, đào tạo Việt Nam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1. Tại Danh mục giáo dục, đào tạo cấp I – Trình độ giáo dục, đào tạo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. Giống nhau:</w:t>
      </w:r>
    </w:p>
    <w:tbl>
      <w:tblPr>
        <w:tblW w:w="145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543"/>
        <w:gridCol w:w="286"/>
        <w:gridCol w:w="1557"/>
        <w:gridCol w:w="5603"/>
      </w:tblGrid>
      <w:tr>
        <w:trPr>
          <w:trHeight w:val="606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Quyết định số 38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Quyết định mới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ã cấp I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ÊN GỌI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ã cấp I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ÊN GỌI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ầm non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ầm non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ểu học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ểu học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ng học cơ sở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ng học cơ sở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ng học phổ thông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ng học phổ thông</w: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ại học</w:t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ại học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ạc sỹ</w:t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ạc sỹ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ến sỹ</w:t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ến sỹ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. Khác nhau: để phù hợp với Luật giáo dục nghề nghiệp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Ở QĐ số 38 mã số được đánh với hai chữ số còn theo QĐ mới mã số được đánh theo thứ tự từ 0-9 và chỉ có một chữ số. Ở QĐ mới mã 22-Sơ cấp nghề và dạy nghề dưới 3 tháng thành mã 4-Sơ cấp; ghép mã 40-Trung cấp nghề với mã 42-Trung cấp chuyên nghiệp thành mã 5-Trung cấp; ghép mã 50-Cao đẳng nghề với mã 51-Cao đẳng thành mã 6-Cao đẳng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Grid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529"/>
        <w:gridCol w:w="1843"/>
        <w:gridCol w:w="3968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en-US" w:eastAsia="en-US" w:bidi="ar-SA"/>
              </w:rPr>
              <w:t>Quyết định số 38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en-US" w:eastAsia="en-US" w:bidi="ar-SA"/>
              </w:rPr>
              <w:t>Quyết định mới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en-US" w:eastAsia="en-US" w:bidi="ar-SA"/>
              </w:rPr>
              <w:t>Mã cấp 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en-US" w:eastAsia="en-US" w:bidi="ar-SA"/>
              </w:rPr>
              <w:t>TÊN GỌ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en-US" w:eastAsia="en-US" w:bidi="ar-SA"/>
              </w:rPr>
              <w:t>Mã cấp 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en-US" w:eastAsia="en-US" w:bidi="ar-SA"/>
              </w:rPr>
              <w:t>TÊN GỌI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2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Sơ cấp nghề và dạy nghề dưới 3 th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Sơ cấp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4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Trung cấp nghề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5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Trung cấp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4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Trung cấp chuyên nghiệp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Cao đẳng nghề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6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Cao đẳng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Cao đẳng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2. Tại Danh mục giáo dục, đào tạo cấp II - Lĩnh vực giáo dục, đào tạo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iống nhau: </w:t>
      </w:r>
    </w:p>
    <w:tbl>
      <w:tblPr>
        <w:tblW w:w="127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4673"/>
        <w:gridCol w:w="1701"/>
        <w:gridCol w:w="4819"/>
      </w:tblGrid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Quyết định số 3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Quyết định mới</w:t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ã cấp 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ÊN GỌ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ã cấp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ÊN GỌI</w:t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cơ bả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cơ bản</w:t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xóa m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xóa mù</w:t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chuyên bi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chuyên biệt</w:t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giáo dục và đào tạo giáo v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giáo dục và đào tạo giáo viên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hệ thuậ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hệ thuật</w:t>
            </w:r>
          </w:p>
        </w:tc>
      </w:tr>
      <w:tr>
        <w:trPr>
          <w:trHeight w:val="5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ân vă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ân văn</w:t>
            </w:r>
          </w:p>
        </w:tc>
      </w:tr>
      <w:tr>
        <w:trPr>
          <w:trHeight w:val="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xã hội và hành 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xã hội và hành vi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áo chí và thông t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áo chí và thông tin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nh doanh và quản l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nh doanh và quản lý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áp luậ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áp luật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sự số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sự sống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tự nh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tự nhiên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án và thống k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án và thống kê</w:t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áy tính và công nghệ thông t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áy tính và công nghệ thông tin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</w:t>
            </w:r>
          </w:p>
        </w:tc>
      </w:tr>
      <w:tr>
        <w:trPr>
          <w:trHeight w:val="68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ản xuất và chế bi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ản xuất và chế biến</w:t>
            </w:r>
          </w:p>
        </w:tc>
      </w:tr>
      <w:tr>
        <w:trPr>
          <w:trHeight w:val="7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ến trúc và xây dự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ến trúc và xây dựng</w:t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ông, lâm nghiệp và thuỷ sả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ông, lâm nghiệp và thuỷ sản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ú 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ú y</w:t>
            </w:r>
          </w:p>
        </w:tc>
      </w:tr>
      <w:tr>
        <w:trPr>
          <w:trHeight w:val="6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ức kho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ức khoẻ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xã hộ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xã hội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vận t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vận tải</w:t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ôi trường và bảo vệ môi tr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ôi trường và bảo vệ môi trường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ninh, quốc phò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ninh, quốc phòng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*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á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ác</w:t>
            </w:r>
          </w:p>
        </w:tc>
      </w:tr>
    </w:tbl>
    <w:p>
      <w:pPr>
        <w:pStyle w:val="ListParagraph"/>
        <w:spacing w:before="120" w:after="0"/>
        <w:ind w:left="108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. Khác nhau: để phù hợp với thứ tự các mã cấp 3 sau đó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Ở Quyết định số 38, mã 81 có tên gọi là Khách sạn, du lịch, thể thao và dịch vụ cá nhân. Ở Quyết định mới, mã 81 có tên gọi là Du lịch, khách sạn, thể thao và dịch vụ cá nhân.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3. Tại Danh mục giáo dục, đào tạo cấp III – Nhóm chương trình, nhóm ngành, nhóm nghề giáo dục, đào tạo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. Giống nhau: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133"/>
        <w:gridCol w:w="4961"/>
        <w:gridCol w:w="1135"/>
        <w:gridCol w:w="1134"/>
        <w:gridCol w:w="4960"/>
      </w:tblGrid>
      <w:tr>
        <w:trPr>
          <w:trHeight w:val="33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Quyết định số 3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Quyết định mới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ã các cấp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br/>
              <w:t>TÊN GỌI</w:t>
              <w:b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ã các cấp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br/>
              <w:t>TÊN GỌI</w:t>
              <w:b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ấp I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ấp III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ấp 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ấp III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ương trình cơ bả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ương trình cơ bản</w:t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mầm no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mầm non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tiểu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tiểu học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trung học cơ s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trung học cơ sở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trung học phổ thô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trung học phổ thông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ương trình xóa m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ương trình xóa m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xóa m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xóa mù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ương trình giáo dục chuyên biệ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ương trình giáo dục chuyên biệt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chuyên biệ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hương trình giáo dục chuyên biệt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oa học giáo dục và đào tạo giáo viê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oa học giáo dục và đào tạo giáo viên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Khoa học giáo dụ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Khoa học giáo dục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ào tạo giáo viê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ào tạo giáo viê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Nghệ th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Nghệ thuật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ỹ th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ỹ thuật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hệ thuật trình diễ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hệ thuật trình diễn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hệ thuật nghe nhì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hệ thuật nghe nhìn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ỹ thuật ứng dụ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ỹ thuật ứng dụng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Nhân vă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Nhân văn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Ngôn ngữ và văn hóa Việt Na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ôn ngữ và văn hóa Việt Nam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ôn ngữ và văn hoá nước ngoà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ôn ngữ và văn hóa nước ngoà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ân văn khá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ân văn khác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oa học xã hội và hành v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/>
              </w:rPr>
              <w:t>Khoa học xã hội và hành vi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Kinh tế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nh tế học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Khoa học chính tr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chính trị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ã hội học và Nhân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ã hội học và Nhân học</w:t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âm lý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âm lý học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ịa lý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ịa lý học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Báo chí và thông ti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Báo chí và thông tin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áo chí và truyền thô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áo chí và truyền thô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ông tin - Thư việ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ông tin - Thư viện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ăn thư - Lưu trữ - Bảo tà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ăn thư - Lưu trữ - Bảo tà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uất bản - Phát hà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uất bản - Phát hành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inh doanh và quản l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inh doanh và quản lý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nh doa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4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nh doanh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ài chính - Ngân hàng - Bảo hiể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ài chính - Ngân hàng - Bảo hiểm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ế toán - Kiểm toá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ế toán - Kiểm toán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trị - Quản l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trị - Quản lý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Pháp l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Pháp luật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L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Luật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pháp l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pháp lý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oa học sự số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oa học sự sống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Sinh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Sinh học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nh học ứng dụ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nh học ứng dụng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oa học tự nhiê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oa học tự nhiê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Khoa học vật chấ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Khoa học vật chất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trái đấ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trái đất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môi trườ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oa học môi trường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Toán và thống kê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Toán và thống kê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Toán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Toán học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ống kê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ống kê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Máy tính và công nghệ thông ti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Máy tính và công nghệ thông tin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áy tí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áy tính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thông ti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thông ti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Công nghệ kỹ th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Công nghệ kỹ thuật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kiến trúc và công trình xây dự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kiến trúc và công trình xây dựng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cơ khí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cơ khí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điện, điện tử và viễn thô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điện, điện tử và viễn thông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hoá học, vật liệu, luyện kim và môi trườ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hoá học, vật liệu, luyện kim và môi trườ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sản xuấ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sản xuất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lý công nghiệ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lý công nghiệp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dầu khí và khai thá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dầu khí và khai thác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i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in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địa chất, địa vật lý và trắc đị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địa chất, địa vật lý và trắc địa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 m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nghệ kỹ thuật mỏ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ỹ th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ỹ thuật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cơ khí và cơ kỹ th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cơ khí và cơ kỹ thuật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điện, điện tử và viễn thô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điện, điện tử và viễn thô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hóa học, vật liệu, luyện kim và môi trườ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hóa học, vật liệu, luyện kim và môi trường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ật lý kỹ thuậ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ật lý kỹ thuật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địa chất, địa vật lý và trắc đị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địa chất, địa vật lý và trắc địa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m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ỹ thuật mỏ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Sản xuất và chế biế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Sản xuất và chế biến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ế biến lương thực, thực phẩm và đồ uố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ế biến lương thực, thực phẩm và đồ uống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ản xuất, chế biến sợi, vải, giày, d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ản xuất, chế biến sợi, vải, giày, da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ản xuất, chế biến khá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ản xuất, chế biến khác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/>
              </w:rPr>
              <w:t>Kiến trúc và xây dự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iến trúc và xây dựng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ến trúc và quy hoạ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Kiến trúc và quy hoạch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ây dự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Xây dự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lý xây dự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lý xây dựng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Nông, lâm nghiệp và thuỷ sả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Nông, lâm nghiệp và thuỷ sản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ông nghiệ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ông nghiệp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âm nghiệ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âm nghiệp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uỷ sả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ủy sả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Thú 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Thú y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Thú 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Thú y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thú 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thú y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Sức kho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Sức khoẻ</w:t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Y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Y học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 học cổ truyề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 học cổ truyền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y t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y tế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ược họ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ược học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iều dưỡng, hộ si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iều dưỡng, hộ sinh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ăng - Hàm - Mặ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ăng - Hàm - Mặt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lý bệnh việ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ản lý bệnh việ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Dịch vụ xã hộ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Dịch vụ xã hộ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tác xã hộ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ông tác xã hộ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xã hộ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xã hội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ách sạn, du lịch, thể thao và dịch vụ cá nhâ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Du lịch, khách sạn, thể thao và dịch vụ cá nhâ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ách sạn, nhà hà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ách sạn, nhà hàng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ể dục, thể tha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ể dục, thể thao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thẩm m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thẩm mỹ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nh tế gia đì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nh tế gia đình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Dịch vụ vận tả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Dịch vụ vận tả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ai thác vận tả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ai thác vận tả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bưu chí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bưu chính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Môi trường và bảo vệ môi trườ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Môi trường và bảo vệ môi trường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ểm soát và bảo vệ môi trườ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ểm soát và bảo vệ môi trường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ịch vụ an toàn lao động và vệ sinh công nghiệ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Dịch vụ an toàn lao động và vệ sinh công nghiệp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An ninh, quốc phò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An ninh, quốc phò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ninh và trật tự xã hộ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ninh và trật tự xã hộ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ân s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ân sự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0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á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hác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. Khác nhau: nhằm phù hợp với các chương trình đào tạo mới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Ở Quyết định mới tại mã 54 – Sản xuất và chế biến thêm mã 5403 – Khai thác mỏ;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Ở Quyết định mới tại mã 64 – Thú y bỏ mã 6403 – Sản xuất thuốc thú y sẽ đưa vào dự thảo cấp IV, cấp V;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Mã 8101 – Dịch vụ du lịch ở Quyết định số 38 được đổi tên thành Du lịch ở Quyết định mới;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Ở Quyết định mới tại mã 86 – An ninh, quốc phòng bỏ mã 8603 – Bảo vệ sẽ đưa vào dự thảo cấp IV, cấp V;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Ở Quyết định mới thêm mã Khác vào mỗi lĩnh vực giáo dục, đào tạo từ lĩnh vực Khoa học giáo dục và đào tạo giáo viên trở đi;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Ở Quyết định mới tại mã 90* - Khác bỏ mã 9001 – Lặn vì trong Khác có nhiều mã nên không liệt kê cụ thể.</w:t>
      </w:r>
    </w:p>
    <w:p>
      <w:pPr>
        <w:pStyle w:val="Normal"/>
        <w:spacing w:lineRule="auto" w:line="288"/>
        <w:jc w:val="both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</w:rPr>
        <w:t>II. Thực hiện sửa đổi, bổ sung tại Phần II – Nội dung danh mục giáo dục, đào tạo Việt Nam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 xml:space="preserve">Tại nội dung danh mục cấp I – Trình độ giáo dục, đào tạo </w:t>
      </w:r>
      <w:r>
        <w:rPr>
          <w:rFonts w:ascii="Times New Roman" w:hAnsi="Times New Roman"/>
          <w:color w:val="000000"/>
        </w:rPr>
        <w:t>(P</w:t>
      </w:r>
      <w:bookmarkStart w:id="0" w:name="_GoBack"/>
      <w:bookmarkEnd w:id="0"/>
      <w:r>
        <w:rPr>
          <w:rFonts w:ascii="Times New Roman" w:hAnsi="Times New Roman"/>
          <w:color w:val="000000"/>
        </w:rPr>
        <w:t>hần II của Phụ lục)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ửa đổi, bổ sung tại các trình độ giáo dục, đào tạo về: M</w:t>
      </w:r>
      <w:r>
        <w:rPr>
          <w:rFonts w:ascii="Times New Roman" w:hAnsi="Times New Roman"/>
          <w:color w:val="000000"/>
        </w:rPr>
        <w:t>ục tiêu, Thời gian, Yêu cầu</w:t>
      </w:r>
      <w:r>
        <w:rPr>
          <w:rFonts w:ascii="Times New Roman" w:hAnsi="Times New Roman"/>
        </w:rPr>
        <w:t xml:space="preserve"> đầu vào, Văn bằng, chứng chỉ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Sửa đổi phần Giáo dục nghề nghiệp gồm có trình độ sơ cấp, trình độ trung cấp và trình độ cao đẳng.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  <w:color w:val="000000"/>
        </w:rPr>
        <w:t>2. Tại nội dung danh mục cấp II – Lĩnh vực giáo dục, đào tạo</w:t>
      </w:r>
      <w:r>
        <w:rPr>
          <w:rFonts w:ascii="Times New Roman" w:hAnsi="Times New Roman"/>
        </w:rPr>
        <w:t>: giải thích theo hướng mô tả chi tiết các nhóm chương trình, nhóm ngành, nhóm nghề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3. Tại nội dung danh mục cấp III – Nhóm chương trình, nhóm ngành, nhóm nghề</w:t>
      </w:r>
      <w:r>
        <w:rPr>
          <w:rFonts w:ascii="Times New Roman" w:hAnsi="Times New Roman"/>
        </w:rPr>
        <w:t>: giải thích theo hướng mô tả tổng quát từng nhóm chương trình, nhóm ngành, nhóm nghề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559" w:right="851" w:gutter="0" w:header="0" w:top="1134" w:footer="96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868404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ascii="Times New Roman" w:hAnsi="Times New Roman"/>
          </w:rPr>
          <w:instrText xml:space="preserve"> PAGE </w:instrText>
        </w:r>
        <w:r>
          <w:rPr>
            <w:sz w:val="26"/>
            <w:szCs w:val="26"/>
            <w:rFonts w:ascii="Times New Roman" w:hAnsi="Times New Roman"/>
          </w:rPr>
          <w:fldChar w:fldCharType="separate"/>
        </w:r>
        <w:r>
          <w:rPr>
            <w:sz w:val="26"/>
            <w:szCs w:val="26"/>
            <w:rFonts w:ascii="Times New Roman" w:hAnsi="Times New Roman"/>
          </w:rPr>
          <w:t>13</w:t>
        </w:r>
        <w:r>
          <w:rPr>
            <w:sz w:val="26"/>
            <w:szCs w:val="2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f23"/>
    <w:pPr>
      <w:widowControl/>
      <w:bidi w:val="0"/>
      <w:spacing w:lineRule="auto" w:line="240"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e311c5"/>
    <w:rPr>
      <w:rFonts w:ascii=".VnTime" w:hAnsi=".VnTime" w:eastAsia="Times New Roman" w:cs="Times New Roman"/>
      <w:sz w:val="28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2811"/>
    <w:rPr>
      <w:rFonts w:ascii=".VnTime" w:hAnsi=".VnTime" w:eastAsia="Times New Roman" w:cs="Times New Roman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2811"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ed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FF0000"/>
      <w:sz w:val="26"/>
      <w:szCs w:val="26"/>
    </w:rPr>
  </w:style>
  <w:style w:type="paragraph" w:styleId="Xl66" w:customStyle="1">
    <w:name w:val="xl66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6"/>
      <w:szCs w:val="26"/>
    </w:rPr>
  </w:style>
  <w:style w:type="paragraph" w:styleId="Xl67" w:customStyle="1">
    <w:name w:val="xl67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6"/>
      <w:szCs w:val="26"/>
    </w:rPr>
  </w:style>
  <w:style w:type="paragraph" w:styleId="Xl69" w:customStyle="1">
    <w:name w:val="xl69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color w:val="00B050"/>
      <w:sz w:val="26"/>
      <w:szCs w:val="26"/>
    </w:rPr>
  </w:style>
  <w:style w:type="paragraph" w:styleId="Xl70" w:customStyle="1">
    <w:name w:val="xl70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sz w:val="26"/>
      <w:szCs w:val="26"/>
    </w:rPr>
  </w:style>
  <w:style w:type="paragraph" w:styleId="Xl71" w:customStyle="1">
    <w:name w:val="xl71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color w:val="00B050"/>
      <w:sz w:val="26"/>
      <w:szCs w:val="26"/>
    </w:rPr>
  </w:style>
  <w:style w:type="paragraph" w:styleId="Xl72" w:customStyle="1">
    <w:name w:val="xl72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6"/>
      <w:szCs w:val="26"/>
    </w:rPr>
  </w:style>
  <w:style w:type="paragraph" w:styleId="Xl73" w:customStyle="1">
    <w:name w:val="xl73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4" w:customStyle="1">
    <w:name w:val="xl74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</w:rPr>
  </w:style>
  <w:style w:type="paragraph" w:styleId="Xl75" w:customStyle="1">
    <w:name w:val="xl75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</w:rPr>
  </w:style>
  <w:style w:type="paragraph" w:styleId="Xl76" w:customStyle="1">
    <w:name w:val="xl76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77" w:customStyle="1">
    <w:name w:val="xl77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78" w:customStyle="1">
    <w:name w:val="xl78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color w:val="FF0000"/>
      <w:sz w:val="26"/>
      <w:szCs w:val="26"/>
    </w:rPr>
  </w:style>
  <w:style w:type="paragraph" w:styleId="Xl79" w:customStyle="1">
    <w:name w:val="xl79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color w:val="FF0000"/>
      <w:sz w:val="26"/>
      <w:szCs w:val="26"/>
    </w:rPr>
  </w:style>
  <w:style w:type="paragraph" w:styleId="Xl80" w:customStyle="1">
    <w:name w:val="xl80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81" w:customStyle="1">
    <w:name w:val="xl81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FF0000"/>
      <w:sz w:val="26"/>
      <w:szCs w:val="26"/>
    </w:rPr>
  </w:style>
  <w:style w:type="paragraph" w:styleId="Xl82" w:customStyle="1">
    <w:name w:val="xl82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FF0000"/>
      <w:sz w:val="26"/>
      <w:szCs w:val="26"/>
    </w:rPr>
  </w:style>
  <w:style w:type="paragraph" w:styleId="Xl83" w:customStyle="1">
    <w:name w:val="xl83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FF0000"/>
      <w:sz w:val="26"/>
      <w:szCs w:val="26"/>
    </w:rPr>
  </w:style>
  <w:style w:type="paragraph" w:styleId="Xl84" w:customStyle="1">
    <w:name w:val="xl84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0070C0"/>
      <w:sz w:val="26"/>
      <w:szCs w:val="26"/>
    </w:rPr>
  </w:style>
  <w:style w:type="paragraph" w:styleId="Xl85" w:customStyle="1">
    <w:name w:val="xl85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86" w:customStyle="1">
    <w:name w:val="xl86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sz w:val="26"/>
      <w:szCs w:val="26"/>
    </w:rPr>
  </w:style>
  <w:style w:type="paragraph" w:styleId="Xl87" w:customStyle="1">
    <w:name w:val="xl87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6"/>
      <w:szCs w:val="26"/>
    </w:rPr>
  </w:style>
  <w:style w:type="paragraph" w:styleId="Xl88" w:customStyle="1">
    <w:name w:val="xl88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sz w:val="26"/>
      <w:szCs w:val="26"/>
    </w:rPr>
  </w:style>
  <w:style w:type="paragraph" w:styleId="Xl89" w:customStyle="1">
    <w:name w:val="xl89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i/>
      <w:iCs/>
      <w:color w:val="FF0000"/>
      <w:sz w:val="26"/>
      <w:szCs w:val="26"/>
    </w:rPr>
  </w:style>
  <w:style w:type="paragraph" w:styleId="Xl90" w:customStyle="1">
    <w:name w:val="xl90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i/>
      <w:iCs/>
      <w:sz w:val="26"/>
      <w:szCs w:val="26"/>
    </w:rPr>
  </w:style>
  <w:style w:type="paragraph" w:styleId="Xl91" w:customStyle="1">
    <w:name w:val="xl91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92" w:customStyle="1">
    <w:name w:val="xl92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color w:val="00B050"/>
      <w:sz w:val="26"/>
      <w:szCs w:val="26"/>
    </w:rPr>
  </w:style>
  <w:style w:type="paragraph" w:styleId="Xl93" w:customStyle="1">
    <w:name w:val="xl93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94" w:customStyle="1">
    <w:name w:val="xl94"/>
    <w:basedOn w:val="Normal"/>
    <w:qFormat/>
    <w:rsid w:val="00b64c2f"/>
    <w:pPr>
      <w:spacing w:beforeAutospacing="1" w:afterAutospacing="1"/>
      <w:textAlignment w:val="center"/>
    </w:pPr>
    <w:rPr>
      <w:rFonts w:ascii="Times New Roman" w:hAnsi="Times New Roman"/>
      <w:sz w:val="26"/>
      <w:szCs w:val="26"/>
    </w:rPr>
  </w:style>
  <w:style w:type="paragraph" w:styleId="Xl95" w:customStyle="1">
    <w:name w:val="xl95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96" w:customStyle="1">
    <w:name w:val="xl96"/>
    <w:basedOn w:val="Normal"/>
    <w:qFormat/>
    <w:rsid w:val="00b64c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</w:rPr>
  </w:style>
  <w:style w:type="paragraph" w:styleId="Xl98" w:customStyle="1">
    <w:name w:val="xl98"/>
    <w:basedOn w:val="Normal"/>
    <w:qFormat/>
    <w:rsid w:val="00b64c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</w:rPr>
  </w:style>
  <w:style w:type="paragraph" w:styleId="Xl99" w:customStyle="1">
    <w:name w:val="xl99"/>
    <w:basedOn w:val="Normal"/>
    <w:qFormat/>
    <w:rsid w:val="00b64c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</w:rPr>
  </w:style>
  <w:style w:type="paragraph" w:styleId="Xl100" w:customStyle="1">
    <w:name w:val="xl100"/>
    <w:basedOn w:val="Normal"/>
    <w:qFormat/>
    <w:rsid w:val="00b64c2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</w:rPr>
  </w:style>
  <w:style w:type="paragraph" w:styleId="Xl101" w:customStyle="1">
    <w:name w:val="xl101"/>
    <w:basedOn w:val="Normal"/>
    <w:qFormat/>
    <w:rsid w:val="00b64c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</w:rPr>
  </w:style>
  <w:style w:type="paragraph" w:styleId="Xl102" w:customStyle="1">
    <w:name w:val="xl102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103" w:customStyle="1">
    <w:name w:val="xl103"/>
    <w:basedOn w:val="Normal"/>
    <w:qFormat/>
    <w:rsid w:val="00b64c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104" w:customStyle="1">
    <w:name w:val="xl104"/>
    <w:basedOn w:val="Normal"/>
    <w:qFormat/>
    <w:rsid w:val="00b64c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105" w:customStyle="1">
    <w:name w:val="xl105"/>
    <w:basedOn w:val="Normal"/>
    <w:qFormat/>
    <w:rsid w:val="00b64c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b64c2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b64c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imes New Roman" w:hAnsi="Times New Roman"/>
      <w:b/>
      <w:bCs/>
      <w:color w:val="FF0000"/>
      <w:sz w:val="26"/>
      <w:szCs w:val="26"/>
    </w:rPr>
  </w:style>
  <w:style w:type="paragraph" w:styleId="Xl109" w:customStyle="1">
    <w:name w:val="xl109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imes New Roman" w:hAnsi="Times New Roman"/>
      <w:color w:val="FF0000"/>
      <w:sz w:val="26"/>
      <w:szCs w:val="26"/>
    </w:rPr>
  </w:style>
  <w:style w:type="paragraph" w:styleId="Xl110" w:customStyle="1">
    <w:name w:val="xl110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imes New Roman" w:hAnsi="Times New Roman"/>
      <w:b/>
      <w:bCs/>
      <w:i/>
      <w:iCs/>
      <w:color w:val="FF0000"/>
      <w:sz w:val="26"/>
      <w:szCs w:val="26"/>
    </w:rPr>
  </w:style>
  <w:style w:type="paragraph" w:styleId="Xl111" w:customStyle="1">
    <w:name w:val="xl111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imes New Roman" w:hAnsi="Times New Roman"/>
      <w:b/>
      <w:bCs/>
      <w:color w:val="0070C0"/>
      <w:sz w:val="26"/>
      <w:szCs w:val="26"/>
    </w:rPr>
  </w:style>
  <w:style w:type="paragraph" w:styleId="Xl112" w:customStyle="1">
    <w:name w:val="xl112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113" w:customStyle="1">
    <w:name w:val="xl113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imes New Roman" w:hAnsi="Times New Roman"/>
      <w:color w:val="FF0000"/>
      <w:sz w:val="26"/>
      <w:szCs w:val="26"/>
    </w:rPr>
  </w:style>
  <w:style w:type="paragraph" w:styleId="Xl114" w:customStyle="1">
    <w:name w:val="xl114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15" w:customStyle="1">
    <w:name w:val="xl115"/>
    <w:basedOn w:val="Normal"/>
    <w:qFormat/>
    <w:rsid w:val="00b64c2f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116" w:customStyle="1">
    <w:name w:val="xl116"/>
    <w:basedOn w:val="Normal"/>
    <w:qFormat/>
    <w:rsid w:val="00b64c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117" w:customStyle="1">
    <w:name w:val="xl117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0070C0"/>
      <w:sz w:val="26"/>
      <w:szCs w:val="26"/>
    </w:rPr>
  </w:style>
  <w:style w:type="paragraph" w:styleId="Xl118" w:customStyle="1">
    <w:name w:val="xl118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i/>
      <w:iCs/>
      <w:color w:val="0070C0"/>
      <w:sz w:val="26"/>
      <w:szCs w:val="26"/>
    </w:rPr>
  </w:style>
  <w:style w:type="paragraph" w:styleId="Xl119" w:customStyle="1">
    <w:name w:val="xl119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120" w:customStyle="1">
    <w:name w:val="xl120"/>
    <w:basedOn w:val="Normal"/>
    <w:qFormat/>
    <w:rsid w:val="00b64c2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121" w:customStyle="1">
    <w:name w:val="xl121"/>
    <w:basedOn w:val="Normal"/>
    <w:qFormat/>
    <w:rsid w:val="00b64c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b64c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6"/>
      <w:szCs w:val="26"/>
    </w:rPr>
  </w:style>
  <w:style w:type="paragraph" w:styleId="Xl123" w:customStyle="1">
    <w:name w:val="xl123"/>
    <w:basedOn w:val="Normal"/>
    <w:qFormat/>
    <w:rsid w:val="00b64c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sz w:val="26"/>
      <w:szCs w:val="26"/>
    </w:rPr>
  </w:style>
  <w:style w:type="paragraph" w:styleId="Xl124" w:customStyle="1">
    <w:name w:val="xl124"/>
    <w:basedOn w:val="Normal"/>
    <w:qFormat/>
    <w:rsid w:val="00b64c2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b64c2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70C0"/>
      <w:sz w:val="24"/>
      <w:szCs w:val="24"/>
    </w:rPr>
  </w:style>
  <w:style w:type="paragraph" w:styleId="Xl126" w:customStyle="1">
    <w:name w:val="xl126"/>
    <w:basedOn w:val="Normal"/>
    <w:qFormat/>
    <w:rsid w:val="00b64c2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Xl127" w:customStyle="1">
    <w:name w:val="xl127"/>
    <w:basedOn w:val="Normal"/>
    <w:qFormat/>
    <w:rsid w:val="00b64c2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0070C0"/>
      <w:sz w:val="26"/>
      <w:szCs w:val="26"/>
    </w:rPr>
  </w:style>
  <w:style w:type="paragraph" w:styleId="Xl128" w:customStyle="1">
    <w:name w:val="xl128"/>
    <w:basedOn w:val="Normal"/>
    <w:qFormat/>
    <w:rsid w:val="00b64c2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i/>
      <w:iCs/>
      <w:color w:val="0070C0"/>
      <w:sz w:val="26"/>
      <w:szCs w:val="26"/>
    </w:rPr>
  </w:style>
  <w:style w:type="paragraph" w:styleId="Xl129" w:customStyle="1">
    <w:name w:val="xl129"/>
    <w:basedOn w:val="Normal"/>
    <w:qFormat/>
    <w:rsid w:val="00b64c2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0070C0"/>
      <w:sz w:val="26"/>
      <w:szCs w:val="26"/>
    </w:rPr>
  </w:style>
  <w:style w:type="paragraph" w:styleId="TextBodyIndent">
    <w:name w:val="Body Text Indent"/>
    <w:basedOn w:val="Normal"/>
    <w:link w:val="BodyTextIndentChar"/>
    <w:rsid w:val="00e311c5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28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281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11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97CA2-BE57-464E-955C-D812DBB1D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  <Pages>13</Pages>
  <Words>1616</Words>
  <Characters>9214</Characters>
  <CharactersWithSpaces>10809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0:00Z</dcterms:created>
  <dc:creator>Admin</dc:creator>
  <dc:description/>
  <dc:language>en-US</dc:language>
  <cp:lastModifiedBy>Lê Vũ Thanh Nhàn</cp:lastModifiedBy>
  <cp:lastPrinted>2015-12-15T07:27:00Z</cp:lastPrinted>
  <dcterms:modified xsi:type="dcterms:W3CDTF">2016-08-11T09:11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